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5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2.07.2022г. период поставки: август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28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август 2022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август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август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август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28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август 2022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август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август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август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45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07-28T08:22:00Z</dcterms:modified>
  <cp:revision>8</cp:revision>
  <dc:subject/>
  <dc:title>Тендерная заявка  №1</dc:title>
</cp:coreProperties>
</file>